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Convegno Internazionale sul tema: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Il bambino e la città. Il piccolo flâneur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, 7, 8 maggio 20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à di Bolog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artimento di Scienze dell'Educazione-Centro Gina Fasoli per la storia delle citt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atorio di ricerca sulle città (IS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di Psicologia e Scienze della Formazio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zion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iance Française de Bolog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ocini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e Emilia Romag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 Bolog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ittà, divenute oggi, sempre di più, enormi habitat territoriali, come possono rispondere alle aspettative dei bambini? Quali sono gli spazi essenziali a loro destinati o da loro immaginati tali, quali i luoghi dotati di senso e in grado di recepire la loro sensibilità, quale complessa rete di relazioni può risultare utile per la qualità della vita nell'infanzia? Ci sono architetture e itinerari compatibili con la fantasia del bambino? Inoltre la società contemporanea, per vari aspetti transculturale, produce nuovi media e sistemi di comunicazione. Appare necessario affrontare i modi di conoscere, sentire e pensare il sistema città da parte del bambin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convegno metterà a a confronto atteggiamenti educativi, culture e civiltà: esperti di varie parti del mondo, in un approccio interdsciplinare, discuteranno del cammino della nuova civiltà urbana avendo come riferimento la mente del piccol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lâneur </w:t>
      </w:r>
      <w:r>
        <w:rPr>
          <w:rFonts w:cs="Times New Roman" w:ascii="Times New Roman" w:hAnsi="Times New Roman"/>
          <w:sz w:val="24"/>
          <w:szCs w:val="24"/>
        </w:rPr>
        <w:t>tra le dimensioni del reale e del virtua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vegno è rivolto in particolare a docenti e insegnanti, interessati a sviluppare nella loro attività didattica progetti e laboratori sulle tematiche relative al rapporto educazione/cittadinan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ura di Raffaele Mila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tato Scientifico: Emma Beseghi, Roberto Farnè, Luigi Guerra, Raffaele Milani, Tiziana Pironi, Rosa Smur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 7, 8 maggio 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la Magna del Dipartimento di Scienze della Formazio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l bambino e la città. Il piccolo flâneu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maggio, ore 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uti delle autorit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tore dell'Università di Bolog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ella Scuola di Psicologia e Formazio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tore del Dipartimento di Scienze della Formazio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zione di Raffaele Milan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l piccolo flâneur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enza d'apertu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eph Rykwer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e 17.30 proiezione del fil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l piccolo fuggitivo </w:t>
      </w:r>
      <w:r>
        <w:rPr>
          <w:rFonts w:cs="Times New Roman" w:ascii="Times New Roman" w:hAnsi="Times New Roman"/>
          <w:sz w:val="24"/>
          <w:szCs w:val="24"/>
        </w:rPr>
        <w:t>di Rashley, M.Engel, R.Orki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maggi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 punti e le sezion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e 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 percezione del paesaggio urba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ede Dario Giuglia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ccio Demetrio, </w:t>
      </w:r>
      <w:r>
        <w:rPr>
          <w:rFonts w:cs="Times New Roman" w:ascii="Times New Roman" w:hAnsi="Times New Roman"/>
          <w:i/>
          <w:iCs/>
          <w:sz w:val="24"/>
          <w:szCs w:val="24"/>
        </w:rPr>
        <w:t>Silenzi d' infanzia: paesaggi e poetiche della strad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o La Cecla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l bambino di strad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Giampaolo Nuvolati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ra puer flâneur e puer aeternus: la scoperta della città </w:t>
      </w:r>
      <w:r>
        <w:rPr>
          <w:rFonts w:cs="Times New Roman" w:ascii="Times New Roman" w:hAnsi="Times New Roman"/>
          <w:sz w:val="24"/>
          <w:szCs w:val="24"/>
        </w:rPr>
        <w:t>(Università degli Studi di Milano, Bicocc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dahiko Wada ( Tokyo University of Foreign Studies), </w:t>
      </w:r>
      <w:r>
        <w:rPr>
          <w:rFonts w:cs="Times New Roman" w:ascii="Times New Roman" w:hAnsi="Times New Roman"/>
          <w:i/>
          <w:iCs/>
          <w:sz w:val="24"/>
          <w:szCs w:val="24"/>
        </w:rPr>
        <w:t>Il recupero dei bambini reduci da "non-luogo": il flâneur dell'infanzia nel Giappone moder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e 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 città educan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ede Roberta Caldin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cardo Merlo </w:t>
      </w:r>
      <w:r>
        <w:rPr>
          <w:rFonts w:cs="Times New Roman" w:ascii="Times New Roman" w:hAnsi="Times New Roman"/>
          <w:i/>
          <w:iCs/>
          <w:sz w:val="24"/>
          <w:szCs w:val="24"/>
        </w:rPr>
        <w:t>La città antica e il bambino: la forma degli spazi per la vita di comunit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ziana Pironi: </w:t>
      </w:r>
      <w:r>
        <w:rPr>
          <w:rFonts w:cs="Times New Roman" w:ascii="Times New Roman" w:hAnsi="Times New Roman"/>
          <w:i/>
          <w:iCs/>
          <w:sz w:val="24"/>
          <w:szCs w:val="24"/>
        </w:rPr>
        <w:t>IL '900 e la progettazione di nuovi spazi educativi per l'infanz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an Pierre Pourtois (Université de Mons, Belgio), </w:t>
      </w:r>
      <w:r>
        <w:rPr>
          <w:rFonts w:cs="Times New Roman" w:ascii="Times New Roman" w:hAnsi="Times New Roman"/>
          <w:i/>
          <w:iCs/>
          <w:sz w:val="24"/>
          <w:szCs w:val="24"/>
        </w:rPr>
        <w:t>La città dell'educazio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a Pileri (Université de Paris Ouest - Nanterre la Défense), </w:t>
      </w:r>
      <w:r>
        <w:rPr>
          <w:rFonts w:cs="Times New Roman" w:ascii="Times New Roman" w:hAnsi="Times New Roman"/>
          <w:i/>
          <w:iCs/>
          <w:sz w:val="24"/>
          <w:szCs w:val="24"/>
        </w:rPr>
        <w:t>Per educare un bambino occorre un'intera città: il progetto RICE a Trevis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re 12.45 Proiezione del fil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melia e l'angelo </w:t>
      </w:r>
      <w:r>
        <w:rPr>
          <w:rFonts w:cs="Times New Roman" w:ascii="Times New Roman" w:hAnsi="Times New Roman"/>
          <w:sz w:val="24"/>
          <w:szCs w:val="24"/>
        </w:rPr>
        <w:t>di Ken Russel 1957 (26 minuti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e 14.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UTTE LE VIE PAL. Bambini e città nella letteratura e nell’illustrazion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orgia Grilli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La città-che-non-c’è. I ‘classici’ per l’infanz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via Albertazz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treetwise children: bambini e metropoli da Dickens a Lethe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rtin Salisbury (Anglia Ruskin University, Cambridge, UK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llustrating the Urban: the Picturebook and the Ci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cola Galli Lafores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alle città di carta alle città di Erode. Il furto degli spazi e del futuro nella narrativa per adolescent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Ore 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a città in gioco: self-mapping e outdoor educatio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ede Maria Grazia Contin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erto Farné (Università di Bologna), </w:t>
      </w:r>
      <w:r>
        <w:rPr>
          <w:rFonts w:cs="Times New Roman" w:ascii="Times New Roman" w:hAnsi="Times New Roman"/>
          <w:i/>
          <w:iCs/>
          <w:sz w:val="24"/>
          <w:szCs w:val="24"/>
        </w:rPr>
        <w:t>Il gioco e la citt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usta Sabatano (Università di Napoli Parthenope, coordinatrice del progetto "Integra"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bitare l'emergenza: bambini difficili in una città diffici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ffaela Mulato (Moving School 21 Itali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rogetto europeo "CITY - Children In The citY. Growing up in activate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paces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inz Hengst (Università di Brema, Germani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pazi urbani nella cultura dell'infanzia contemporane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8 maggio, ore 9.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'infanzia nella città medievale e modern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ide Francesca Bocch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Christopher Carlsmith (University of Massachusetts, Lowell, USA)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L’infanzia nella Europa protomoder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dier Lett (Paris 7, France)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Le violenze sessuali nei confronti dei ragazzi nella prima metà del secolo xv, a Bologn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Rosa Smurra (Università di Bologna),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I bambini nell‘Italia comunal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ore 11.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atelier virtuale del MODE, a cura di Chiara Pancirol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e 11.55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iezione del film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l palloncino rosso </w:t>
      </w:r>
      <w:r>
        <w:rPr>
          <w:rFonts w:cs="Times New Roman" w:ascii="Times New Roman" w:hAnsi="Times New Roman"/>
          <w:sz w:val="24"/>
          <w:szCs w:val="24"/>
        </w:rPr>
        <w:t>di Albert Lamorisse 1956(34 minuti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ore 13.30 Chiusura dei lavor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 del Convegno nella rivista: "Ricerche di Pedagogia e Didattica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49:00Z</dcterms:created>
  <dc:creator>Rossella</dc:creator>
  <dc:description/>
  <dc:language>en-US</dc:language>
  <cp:lastModifiedBy>marcella.dimare2</cp:lastModifiedBy>
  <dcterms:modified xsi:type="dcterms:W3CDTF">2015-04-08T10:49:00Z</dcterms:modified>
  <cp:revision>2</cp:revision>
  <dc:subject/>
  <dc:title/>
</cp:coreProperties>
</file>